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dio Alise Plus programmu turpina ziņas “Pasaulē, Latvijā, Latgalē” ar Juri Saukānu studijā.</w:t>
      </w:r>
    </w:p>
    <w:p>
      <w:pPr>
        <w:pStyle w:val="Normal"/>
        <w:jc w:val="both"/>
        <w:rPr/>
      </w:pPr>
      <w:r>
        <w:rPr/>
      </w:r>
    </w:p>
    <w:p>
      <w:pPr>
        <w:pStyle w:val="Normal"/>
        <w:jc w:val="both"/>
        <w:rPr/>
      </w:pPr>
      <w:r>
        <w:rPr/>
        <w:t>Pirmdiena sākās ar nelāgām ziņām no Ukrainas: pēc tam, kad Krievijas armija apšaudīja Kijivu un citas Ukrainas pilsētas ar raķetēm, trāpot civilajiem mērķiem un nogalinot nevainīgus cilvēkus, Krievijas prezidents Vladimirs Putins televīzijā pārraidītā drošības padomes sēdē paziņoja, ka Krievijas atbilde uz jebkādiem turpmākiem Ukrainas uzbrukumiem būs smaga. Šīs dienas uzbrukumi nepārprotami ir Krievijas atbilde sestdien notikušajam sprādzienam uz tilta, kas savieno Krievijas 2014.gadā anektēto Krimu ar Krieviju. Maskava šajā sprādzienā vaino Kijivu. Krievijas prezidents savā uzrunā to nosaucis par teroraktu, un piedraudējis, ka, ja šādi mēģinājumi turpināsies, atbildes reakcija no Krievijas būšot smaga un atbilstoša apdraudējuma līmenim. Kijivas centrs pirmdienas rītā pakļauts raķešu apšaudei, un saņemtas ziņas par bojāgājušajiem un ievainotajiem. Ar raķetēm apšaudīti Ševčenko, Svjatošinskas, Holosivskas un Desnjanskas rajoni, ziņo Kijivas militārā administrācija. Pēc Kijivas mēra teiktā, sprādzieni notikuši arī Solomjankas rajonā, bet Ukrainas kultūras ministrs Oleksandrs Tkačenko pavēstījis, ka raķešu apšaudes rezultātā Kijivas centrā bojāta Filharmonijas ēka, Hanenko muzejs un Ševčenko muzejs. Eiropas Savienības skatījumā Krievijas īstenotie raķešu uzbrukumi civiliedzīvotājiem Ukrainā ir līdzvērtīgi kara noziegumiem, ar šādu paziņojumu šodien nāca klajā ES augstākais pārstāvis ārlietās un drošības politikā Žuzeps Borels.</w:t>
      </w:r>
    </w:p>
    <w:p>
      <w:pPr>
        <w:pStyle w:val="Normal"/>
        <w:jc w:val="both"/>
        <w:rPr/>
      </w:pPr>
      <w:r>
        <w:rPr/>
      </w:r>
    </w:p>
    <w:p>
      <w:pPr>
        <w:pStyle w:val="Normal"/>
        <w:jc w:val="both"/>
        <w:rPr/>
      </w:pPr>
      <w:r>
        <w:rPr/>
        <w:t>Tostarp Latvijā turpinās stīvēšanās par un ap koalīcijas veidošanu. "Jaunās vienotības" līderis, Ministru prezidents Krišjānis Kariņš šo tēmu komentēot pēc tikšanās ar Valsts prezidentu Egilu Levitu, tā vismaz pēc JV valdes sēdes žurnālistiem pauda JV politiķis Arvils Ašeradens. Koalīcijas veidošanas sarunu oficiālā daļa ai nedēļai vēl neesot saplānota.</w:t>
      </w:r>
    </w:p>
    <w:p>
      <w:pPr>
        <w:pStyle w:val="Normal"/>
        <w:jc w:val="both"/>
        <w:rPr/>
      </w:pPr>
      <w:r>
        <w:rPr/>
      </w:r>
    </w:p>
    <w:p>
      <w:pPr>
        <w:pStyle w:val="Normal"/>
        <w:jc w:val="both"/>
        <w:rPr/>
      </w:pPr>
      <w:r>
        <w:rPr/>
        <w:t>Latvijā Gada inflācija septembrī sasniedza 22,2%, ja patēriņa cenas septembrī salīdzinājumā ar augustu Latvijā pieauga par 1,6%, tad gada laikā - šogad septembrī salīdzinājumā ar 2021.gada septembri - kāpums ir par 22,2%, šādu informāciju publiskojusi Centrālā statistikas pārvalde. Mēneša laikā pārtikas un bezalkoholisko dzērienu cenas palielinājās par caurmērā 2%.</w:t>
      </w:r>
    </w:p>
    <w:p>
      <w:pPr>
        <w:pStyle w:val="Normal"/>
        <w:jc w:val="both"/>
        <w:rPr/>
      </w:pPr>
      <w:r>
        <w:rPr/>
      </w:r>
    </w:p>
    <w:p>
      <w:pPr>
        <w:pStyle w:val="Normal"/>
        <w:jc w:val="both"/>
        <w:rPr/>
      </w:pPr>
      <w:r>
        <w:rPr/>
        <w:t>Šīs nedēļas izskaņā Sēlijas nevalstisko organizāciju forums Viesītē meklēs sadarbības risinājumus un apbalvos aktīvākos cilvēkus. Piektdien, 14.oktobrī, plkst.10 Viesītes kultūras centrā "Sēlija" pulcēsies NVO un lauku kopienu līderi otrajā Sēlijas NVO forumā. Foruma laikā tiks pasniegtas astoņas jaunas Sēlijas kopienu identitātes zīmes. Varas centralizācijas un migrācijas dēļ arvien lielāku lomu pakalpojumu saņemšanā ieņem pilsētas, kas Sēlijā atrodas tālu. Tādēļ ir būtiski veidot pašpietiekamas kopienas, vienlaikus meklējot risinājumus, kā veiksmīgi izmantot lielo pilsētu iespējas, pauž sadarbības tīkla "Sēlijas salas" valdes locekle Santa Šmite. Šogad Sēlijas kopienu sadarbības tīklam pievienojušās astoņas jaunas kopienas - Ancene, Asare, Jaunjelgava, Lielzalve, Kalkūni, Slate, Sunākste un Šēdere. Sadarbības tīkls paplašinās, aptverot visu Sēlijas vēsturisko zemi no rietumiem līdz pat Daugavpils pievārtei.</w:t>
      </w:r>
    </w:p>
    <w:p>
      <w:pPr>
        <w:pStyle w:val="Normal"/>
        <w:jc w:val="both"/>
        <w:rPr/>
      </w:pPr>
      <w:r>
        <w:rPr/>
      </w:r>
    </w:p>
    <w:p>
      <w:pPr>
        <w:pStyle w:val="Normal"/>
        <w:jc w:val="both"/>
        <w:rPr/>
      </w:pPr>
      <w:r>
        <w:rPr/>
        <w:t>Daugavpilī no 16.novembra paplašinās Daugavpils otro pasta nodaļu tirdzniecības centrā "Solo", savukārt Daugavpils pirmo pasta nodaļu Rīgas ielā pievienos Daugavpils 17.pasta nodaļai Strādnieku ielā, turklāt drīzumā Daugavpils 17.pasta nodaļas telpas tiks rekonstruētas. "Latvijas pasts" izsludinājis arī ikgadējo konkursu "Mans pastnieks", lai katrā Latvijas reģionā noteiktu un godinātu labāko 2022.gada pastnieku un pasta nodaļas operatoru. Konkursam pasta darbiniekus pietiekt var, aizpildot un bez maksas nosūtot drukāto konkursa anketu vai iesniedzot savu balsojumu tiešsaistē "anketa.pasts.lv". Drukātās anketas ar jau apmaksātu piegādi ir ievietotas visos Laikrakstu un žurnālu abonēšanas katalogos 2023.gadam, kas bez maksas piegādāti visu lasītāju pastkastītēs, kas iepriekšējā gada laikā abonējuši kādu preses izdevumu.</w:t>
      </w:r>
    </w:p>
    <w:p>
      <w:pPr>
        <w:pStyle w:val="Normal"/>
        <w:jc w:val="both"/>
        <w:rPr/>
      </w:pPr>
      <w:r>
        <w:rPr/>
      </w:r>
    </w:p>
    <w:p>
      <w:pPr>
        <w:pStyle w:val="Normal"/>
        <w:jc w:val="both"/>
        <w:rPr/>
      </w:pPr>
      <w:r>
        <w:rPr/>
        <w:t>Balsot par konkursa dalībniekiem iespējams līdz 2023.gada 31.janvārim. Iedzīvotāju vērtējumā labākie pastnieki un pasta operatori saņems vērtīgas balvas no Latvijas Pasta. Konkurss "Mans pastnieks" notiek jau 12.reizi.</w:t>
      </w:r>
    </w:p>
    <w:p>
      <w:pPr>
        <w:pStyle w:val="Normal"/>
        <w:jc w:val="both"/>
        <w:rPr/>
      </w:pPr>
      <w:r>
        <w:rPr/>
      </w:r>
    </w:p>
    <w:p>
      <w:pPr>
        <w:pStyle w:val="Normal"/>
        <w:jc w:val="both"/>
        <w:rPr/>
      </w:pPr>
      <w:r>
        <w:rPr/>
        <w:t>Tādi jaunumi Pasaulē, Latvijā un Latgalē uz doto brīdi!</w:t>
      </w:r>
    </w:p>
    <w:p>
      <w:pPr>
        <w:pStyle w:val="Normal"/>
        <w:jc w:val="both"/>
        <w:rPr/>
      </w:pPr>
      <w:r>
        <w:rPr/>
      </w:r>
    </w:p>
    <w:p>
      <w:pPr>
        <w:pStyle w:val="Normal"/>
        <w:jc w:val="both"/>
        <w:rPr/>
      </w:pPr>
      <w:r>
        <w:rPr/>
        <w:t>Ziņu apskatu “Pasaulē, Latvijā, Latgalē” pēc publikāciju materiāliem sagatavoja radio Alise Plus informācijas un ziņu dienests ar "Sabiedrības Integrācijas Fonda" atbalstu, radio Alise Plus studijā bija Juris Saukāns.</w:t>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6:20Z</dcterms:created>
  <dc:creator/>
  <dc:description/>
  <dc:language>en-US</dc:language>
  <cp:lastModifiedBy/>
  <cp:revision>0</cp:revision>
  <dc:subject/>
  <dc:title/>
</cp:coreProperties>
</file>